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ybt inde i en af de utallige SPO baser, udføres der mørke og hemmelige eksperim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af disse eksperimenter var blevet uddelegeret til mig, ved sidste enkl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ste skridt var at skaffe forsøgsobjekt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765" cy="4152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Muahahahha! (forestil dig dramatisk torden og lynglim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ste skridt var sortering. De øverste (Flydere) samles op med ske og ligges til venstre. Mellem kapersne ligges i en kop, og bund-kapersne til højre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765" cy="41522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Der testes om jeg har ramt rigtigt med opskrabningen, ved at ligge en ”flyder” og en ”bunder” tilbage i l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765" cy="41522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ucc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m med kniven for at sammenligne anatomi! Flyder til venstre, Bunder til høj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765" cy="41522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g nu: Den grusomme dissekering! (Muahahaha! os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765" cy="415226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 ser ret ens ud.</w:t>
      </w:r>
    </w:p>
    <w:p>
      <w:pPr>
        <w:pStyle w:val="Normal"/>
        <w:rPr/>
      </w:pPr>
      <w:r>
        <w:rPr/>
        <w:t>Der er dog lidt mere luft i flyderen end i bunderen. Dette er sandsynligvis grunden til at nogle kapers flyder, mens andre ikke g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nye udvæl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765" cy="415226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Denne gang vil vi først prøve at se om de kan flyde i v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765" cy="415226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No dice, de er begge på bunden. Og jeg er oppe på tåspidserne.. Yeah!</w:t>
      </w:r>
    </w:p>
    <w:p>
      <w:pPr>
        <w:pStyle w:val="Normal"/>
        <w:rPr/>
      </w:pPr>
      <w:r>
        <w:rPr/>
        <w:t>Saltvand prø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765" cy="415226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 mættet opløsning... Stadig ingen flydere... Min storetå ser lettere deform ud på det billede.. Sammenhæng?</w:t>
      </w:r>
    </w:p>
    <w:p>
      <w:pPr>
        <w:pStyle w:val="Normal"/>
        <w:rPr/>
      </w:pPr>
      <w:r>
        <w:rPr/>
        <w:t>Hmmm..</w:t>
      </w:r>
    </w:p>
    <w:p>
      <w:pPr>
        <w:pStyle w:val="Normal"/>
        <w:rPr/>
      </w:pPr>
      <w:r>
        <w:rPr/>
        <w:t>På ingredienserne står der ”salt, eddike og kaper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prøver med et skvæt eddike sy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765" cy="415226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Virker ikke...</w:t>
      </w:r>
    </w:p>
    <w:p>
      <w:pPr>
        <w:pStyle w:val="Normal"/>
        <w:rPr/>
      </w:pPr>
      <w:r>
        <w:rPr/>
        <w:t>Piller kapersne op, tømmer glasset og prøver med ren (32%) eddike sy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765" cy="415226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cces!</w:t>
      </w:r>
    </w:p>
    <w:p>
      <w:pPr>
        <w:pStyle w:val="Normal"/>
        <w:rPr/>
      </w:pPr>
      <w:r>
        <w:rPr/>
        <w:t xml:space="preserve">Der hældes vand op til kanten, for at kraftigt fortynde syren. </w:t>
      </w:r>
    </w:p>
    <w:p>
      <w:pPr>
        <w:pStyle w:val="Normal"/>
        <w:rPr/>
      </w:pPr>
      <w:r>
        <w:rPr/>
        <w:t>Måske det har en effek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765" cy="415226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Yep! Flyderen bliver til en bund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for at svare på nick's opgave/dilemma/psyko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LUFTEN inde i kapersne der får nogle af dem til at flyde.</w:t>
      </w:r>
    </w:p>
    <w:p>
      <w:pPr>
        <w:pStyle w:val="Normal"/>
        <w:rPr/>
      </w:pPr>
      <w:r>
        <w:rPr/>
        <w:t>Det og så eddiken. Måske også saltet.</w:t>
      </w:r>
    </w:p>
    <w:p>
      <w:pPr>
        <w:pStyle w:val="Normal"/>
        <w:rPr/>
      </w:pPr>
      <w:r>
        <w:rPr/>
        <w:t>Opgaver til klassen:</w:t>
      </w:r>
    </w:p>
    <w:p>
      <w:pPr>
        <w:pStyle w:val="Normal"/>
        <w:rPr/>
      </w:pPr>
      <w:r>
        <w:rPr/>
        <w:t>Smag på kapers-vandet og prøv at gendanne det så præcist som muligt med eddike, kapers væske og salt. Se derefter om man kan adskille flydere og bundere.</w:t>
      </w:r>
    </w:p>
    <w:p>
      <w:pPr>
        <w:pStyle w:val="Normal"/>
        <w:rPr/>
      </w:pPr>
      <w:r>
        <w:rPr/>
        <w:t>For JEG gør det ik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Jimm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da-D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6:14:31Z</dcterms:created>
  <dc:creator>jsc</dc:creator>
  <dc:description/>
  <dc:language>en-US</dc:language>
  <cp:lastModifiedBy>jsc</cp:lastModifiedBy>
  <dcterms:modified xsi:type="dcterms:W3CDTF">2008-05-08T16:37:32Z</dcterms:modified>
  <cp:revision>1</cp:revision>
  <dc:subject/>
  <dc:title/>
</cp:coreProperties>
</file>